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Arial Black" w:ascii="Arial Black" w:hAnsi="Arial Black"/>
        </w:rPr>
        <w:t>Standard ZEE</w:t>
      </w: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End</w:t>
        <w:tab/>
        <w:tab/>
        <w:tab/>
        <w:tab/>
        <w:tab/>
        <w:tab/>
        <w:tab/>
        <w:tab/>
        <w:tab/>
        <w:t>Trailing E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13" w:dyaOrig="10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8.5pt;width:540pt;height:95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994141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arge Flange Le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arge Flange Le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mall Flange Le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mall Flange Le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4"/>
        <w:gridCol w:w="1511"/>
        <w:gridCol w:w="1512"/>
        <w:gridCol w:w="1510"/>
      </w:tblGrid>
      <w:tr>
        <w:trPr>
          <w:trHeight w:val="781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13"/>
        <w:gridCol w:w="1264"/>
        <w:gridCol w:w="1268"/>
        <w:gridCol w:w="1308"/>
        <w:gridCol w:w="1310"/>
      </w:tblGrid>
      <w:tr>
        <w:trPr>
          <w:trHeight w:val="242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ing</w:t>
              <w:br/>
              <w:t>Leng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ustomer Comments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6210</wp:posOffset>
                      </wp:positionV>
                      <wp:extent cx="3209290" cy="1737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36.85pt;mso-wrap-distance-left:9.05pt;mso-wrap-distance-right:9.05pt;mso-wrap-distance-top:0pt;mso-wrap-distance-bottom:0pt;margin-top:12.3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8681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45pt" to="278.95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6240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5.15pt" to="278.9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20574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Signature:</w:t>
                              <w:br/>
                              <w:t xml:space="preserve">Compan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Signature:</w:t>
                        <w:br/>
                        <w:t xml:space="preserve">Compan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8:00Z</dcterms:created>
  <dc:creator>kclem</dc:creator>
  <dc:description/>
  <dc:language>en-US</dc:language>
  <cp:lastModifiedBy>Rollins, Karen</cp:lastModifiedBy>
  <cp:lastPrinted>2009-06-08T13:25:00Z</cp:lastPrinted>
  <dcterms:modified xsi:type="dcterms:W3CDTF">2016-07-07T14:18:00Z</dcterms:modified>
  <cp:revision>2</cp:revision>
  <dc:subject/>
  <dc:title/>
</cp:coreProperties>
</file>